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drawing>
          <wp:inline distT="0" distB="0" distL="0" distR="0">
            <wp:extent cx="5389880" cy="486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sz w:val="72"/>
        </w:rPr>
        <w:t>入室承認者以外立入禁止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067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実験室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病原性微生物等のレベ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  <w:szCs w:val="36"/>
              </w:rPr>
              <w:t>病原性微生物等の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36"/>
                <w:szCs w:val="36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実験室管理責任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36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実験責任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36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緊急時連絡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sz w:val="3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134" w:footer="0" w:bottom="1418"/>
      <w:pgNumType w:start="2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3:00Z</dcterms:created>
  <dc:creator>Yusuke KABUTOGI</dc:creator>
  <dc:description/>
  <cp:keywords/>
  <dc:language>en-US</dc:language>
  <cp:lastModifiedBy>Toshiyuki HORIE</cp:lastModifiedBy>
  <cp:lastPrinted>2006-07-25T16:41:00Z</cp:lastPrinted>
  <dcterms:modified xsi:type="dcterms:W3CDTF">2020-09-09T08:10:00Z</dcterms:modified>
  <cp:revision>11</cp:revision>
  <dc:subject/>
  <dc:title/>
</cp:coreProperties>
</file>