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教員氏名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720" w:right="-1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長</w:t>
      </w:r>
    </w:p>
    <w:p>
      <w:pPr>
        <w:pStyle w:val="Normal"/>
        <w:ind w:left="672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left="5880" w:firstLine="840"/>
        <w:rPr/>
      </w:pPr>
      <w:r>
        <w:rPr>
          <w:rFonts w:ascii="ＭＳ 明朝;MS Mincho" w:hAnsi="ＭＳ 明朝;MS Mincho" w:cs="ＭＳ 明朝;MS Mincho"/>
          <w:sz w:val="22"/>
        </w:rPr>
        <w:t>〔公印省略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成績評価に関する異議申立てに対する判断結果について（通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けでなされた成績評価に関する異議申立てについて、下記のとおり判断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学生名・授業科目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学生名（学生番号）：○○○○（○○○○○○○○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授業科目名（シラバスコード）：○○○○○○（○○○○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判断結果・理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授業担当教員の主張に妥当性がある場合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・判断結果：成績評価に関する貴殿の説明を妥当であると判断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学生の主張に妥当性がある場合）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判断結果：成績評価に関する学生の申立てを妥当であると判断します。つきましては、速やかに成績評価を再考し、成績訂正の手続きをとることを求めます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理由：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6:00Z</dcterms:created>
  <dc:creator>T.TAKAHASHI</dc:creator>
  <dc:description/>
  <dc:language>en-US</dc:language>
  <cp:lastModifiedBy>kyoyo09</cp:lastModifiedBy>
  <cp:lastPrinted>2015-12-03T17:22:00Z</cp:lastPrinted>
  <dcterms:modified xsi:type="dcterms:W3CDTF">2016-02-03T04:36:00Z</dcterms:modified>
  <cp:revision>2</cp:revision>
  <dc:subject/>
  <dc:title/>
</cp:coreProperties>
</file>