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別紙第</w:t>
      </w:r>
      <w:r>
        <w:rPr>
          <w:rFonts w:cs="ＭＳ 明朝;MS Mincho"/>
          <w:bCs/>
          <w:color w:val="000000"/>
          <w:kern w:val="0"/>
          <w:szCs w:val="20"/>
        </w:rPr>
        <w:t>4</w:t>
      </w:r>
      <w:r>
        <w:rPr>
          <w:rFonts w:cs="ＭＳ 明朝;MS Mincho"/>
          <w:bCs/>
          <w:color w:val="000000"/>
          <w:kern w:val="0"/>
          <w:szCs w:val="20"/>
        </w:rPr>
        <w:t>号様式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spacing w:val="126"/>
                <w:kern w:val="0"/>
                <w:szCs w:val="20"/>
                <w:lang w:eastAsia="zh-CN"/>
              </w:rPr>
              <w:t>掲示板使用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茨城大学人文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社会科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学部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483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人文学部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483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人文社会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学部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　学科　　　年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eastAsia="PMingLiU;新細明體" w:cs="ＭＳ 明朝;MS Mincho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eastAsia="PMingLiU;新細明體" w:cs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483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責任者署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１　掲示の目的又は掲示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２　学務部長に届出有無　　未　　　　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３　掲示期間　　月　　日から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［註］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署名は必ず本人が自署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5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掲示物は学務部長に届けた後掲示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5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3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掲示期間を厳守し、期間終了後は責任者が撤去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5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4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届出の掲示物以外の物を同時に掲示しては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3:00Z</dcterms:created>
  <dc:creator>人文総務係長</dc:creator>
  <dc:description/>
  <cp:keywords/>
  <dc:language>en-US</dc:language>
  <cp:lastModifiedBy>Rira Arakawa</cp:lastModifiedBy>
  <cp:lastPrinted>2023-02-22T10:58:00Z</cp:lastPrinted>
  <dcterms:modified xsi:type="dcterms:W3CDTF">2023-08-04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