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別紙第</w:t>
      </w:r>
      <w:r>
        <w:rPr>
          <w:rFonts w:cs="ＭＳ 明朝;MS Mincho"/>
          <w:bCs/>
          <w:color w:val="000000"/>
          <w:kern w:val="0"/>
          <w:szCs w:val="20"/>
        </w:rPr>
        <w:t>1</w:t>
      </w:r>
      <w:r>
        <w:rPr>
          <w:rFonts w:cs="ＭＳ 明朝;MS Mincho"/>
          <w:bCs/>
          <w:color w:val="000000"/>
          <w:kern w:val="0"/>
          <w:szCs w:val="20"/>
        </w:rPr>
        <w:t>号様式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98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0"/>
                <w:lang w:eastAsia="zh-TW"/>
              </w:rPr>
              <w:t>教室等使用許可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茨城大学人文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社会科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学部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right="840" w:firstLine="483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人文学部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right="210" w:hanging="0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人文社会科学部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　　　　学科　　　　年次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使用責任者署名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8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１　使用年月日　　　　　　年　　月　　日　　　時から　　　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8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２　教室番号　　　　　　　番教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8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３　使用人員　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8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４　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05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「註」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署名は必ず本人が自署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89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使用目的は詳細に記入の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89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3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使用許可願は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3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前までに提出の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7:00Z</dcterms:created>
  <dc:creator>人文総務係長</dc:creator>
  <dc:description/>
  <cp:keywords/>
  <dc:language>en-US</dc:language>
  <cp:lastModifiedBy>Rira Arakawa</cp:lastModifiedBy>
  <dcterms:modified xsi:type="dcterms:W3CDTF">2023-08-04T0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