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104900</wp:posOffset>
                </wp:positionV>
                <wp:extent cx="40862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7pt" to="374.95pt,8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939800</wp:posOffset>
                </wp:positionV>
                <wp:extent cx="0" cy="1619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4pt" to="213.4pt,8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060</wp:posOffset>
                </wp:positionH>
                <wp:positionV relativeFrom="paragraph">
                  <wp:posOffset>2853690</wp:posOffset>
                </wp:positionV>
                <wp:extent cx="14255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224.7pt" to="370pt,2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3540</wp:posOffset>
                </wp:positionH>
                <wp:positionV relativeFrom="paragraph">
                  <wp:posOffset>2113280</wp:posOffset>
                </wp:positionV>
                <wp:extent cx="0" cy="7378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66.4pt" to="330.2pt,22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257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9pt" to="368.95pt,4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9440</wp:posOffset>
                </wp:positionH>
                <wp:positionV relativeFrom="paragraph">
                  <wp:posOffset>5829300</wp:posOffset>
                </wp:positionV>
                <wp:extent cx="335280" cy="748030"/>
                <wp:effectExtent l="7620" t="762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40">
                              <a:moveTo>
                                <a:pt x="240" y="1140"/>
                              </a:moveTo>
                              <a:lnTo>
                                <a:pt x="0" y="740"/>
                              </a:lnTo>
                              <a:lnTo>
                                <a:pt x="120" y="740"/>
                              </a:lnTo>
                              <a:lnTo>
                                <a:pt x="120" y="0"/>
                              </a:lnTo>
                              <a:lnTo>
                                <a:pt x="360" y="0"/>
                              </a:lnTo>
                              <a:lnTo>
                                <a:pt x="360" y="740"/>
                              </a:lnTo>
                              <a:lnTo>
                                <a:pt x="480" y="740"/>
                              </a:lnTo>
                              <a:lnTo>
                                <a:pt x="240" y="11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40" path="m240,1140l0,740l120,740l120,0l360,0l360,740l480,740l240,1140e" fillcolor="black" stroked="t" o:allowincell="f" style="position:absolute;margin-left:347.2pt;margin-top:459pt;width:26.35pt;height:58.8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7029450</wp:posOffset>
                </wp:positionV>
                <wp:extent cx="316230" cy="401320"/>
                <wp:effectExtent l="7620" t="762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98">
                              <a:moveTo>
                                <a:pt x="218" y="598"/>
                              </a:moveTo>
                              <a:lnTo>
                                <a:pt x="0" y="388"/>
                              </a:lnTo>
                              <a:lnTo>
                                <a:pt x="108" y="388"/>
                              </a:lnTo>
                              <a:lnTo>
                                <a:pt x="108" y="0"/>
                              </a:lnTo>
                              <a:lnTo>
                                <a:pt x="326" y="0"/>
                              </a:lnTo>
                              <a:lnTo>
                                <a:pt x="326" y="388"/>
                              </a:lnTo>
                              <a:lnTo>
                                <a:pt x="434" y="388"/>
                              </a:lnTo>
                              <a:lnTo>
                                <a:pt x="218" y="5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598" path="m218,598l0,388l108,388l108,0l326,0l326,388l434,388l218,598e" fillcolor="black" stroked="t" o:allowincell="f" style="position:absolute;margin-left:198.75pt;margin-top:553.5pt;width:24.85pt;height:31.5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7715250</wp:posOffset>
                </wp:positionV>
                <wp:extent cx="316230" cy="401320"/>
                <wp:effectExtent l="7620" t="762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98">
                              <a:moveTo>
                                <a:pt x="218" y="598"/>
                              </a:moveTo>
                              <a:lnTo>
                                <a:pt x="0" y="388"/>
                              </a:lnTo>
                              <a:lnTo>
                                <a:pt x="108" y="388"/>
                              </a:lnTo>
                              <a:lnTo>
                                <a:pt x="108" y="0"/>
                              </a:lnTo>
                              <a:lnTo>
                                <a:pt x="326" y="0"/>
                              </a:lnTo>
                              <a:lnTo>
                                <a:pt x="326" y="388"/>
                              </a:lnTo>
                              <a:lnTo>
                                <a:pt x="434" y="388"/>
                              </a:lnTo>
                              <a:lnTo>
                                <a:pt x="218" y="5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598" path="m218,598l0,388l108,388l108,0l326,0l326,388l434,388l218,598e" fillcolor="black" stroked="t" o:allowincell="f" style="position:absolute;margin-left:198.75pt;margin-top:607.5pt;width:24.85pt;height:31.5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参</w:t>
      </w:r>
      <w:r>
        <w:rPr>
          <w:rFonts w:ascii="ＭＳ 明朝;MS Mincho" w:hAnsi="ＭＳ 明朝;MS Mincho" w:cs="ＭＳ 明朝;MS Mincho"/>
          <w:color w:val="000000"/>
          <w:kern w:val="0"/>
        </w:rPr>
        <w:t>考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  <w:szCs w:val="28"/>
        </w:rPr>
        <w:t>学生の発明取扱</w:t>
      </w:r>
      <w:r>
        <w:rPr>
          <w:rFonts w:ascii="ＭＳ 明朝;MS Mincho" w:hAnsi="ＭＳ 明朝;MS Mincho" w:cs="ＭＳ 明朝;MS Mincho"/>
          <w:color w:val="000000"/>
          <w:kern w:val="0"/>
          <w:szCs w:val="28"/>
        </w:rPr>
        <w:t>い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</w:tblGrid>
      <w:tr>
        <w:trPr>
          <w:trHeight w:val="397" w:hRule="exac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0"/>
              </w:rPr>
              <w:t>学生・大学院生・研究生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165100</wp:posOffset>
                </wp:positionV>
                <wp:extent cx="401320" cy="238760"/>
                <wp:effectExtent l="7620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346">
                              <a:moveTo>
                                <a:pt x="262" y="346"/>
                              </a:moveTo>
                              <a:lnTo>
                                <a:pt x="0" y="226"/>
                              </a:lnTo>
                              <a:lnTo>
                                <a:pt x="132" y="226"/>
                              </a:lnTo>
                              <a:lnTo>
                                <a:pt x="132" y="0"/>
                              </a:lnTo>
                              <a:lnTo>
                                <a:pt x="394" y="0"/>
                              </a:lnTo>
                              <a:lnTo>
                                <a:pt x="394" y="226"/>
                              </a:lnTo>
                              <a:lnTo>
                                <a:pt x="524" y="226"/>
                              </a:lnTo>
                              <a:lnTo>
                                <a:pt x="262" y="34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346" path="m262,346l0,226l132,226l132,0l394,0l394,226l524,226l262,346e" fillcolor="black" stroked="t" o:allowincell="f" style="position:absolute;margin-left:45.5pt;margin-top:13pt;width:31.55pt;height:18.7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165100</wp:posOffset>
                </wp:positionV>
                <wp:extent cx="412750" cy="238760"/>
                <wp:effectExtent l="7620" t="762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6">
                              <a:moveTo>
                                <a:pt x="270" y="346"/>
                              </a:moveTo>
                              <a:lnTo>
                                <a:pt x="0" y="226"/>
                              </a:lnTo>
                              <a:lnTo>
                                <a:pt x="134" y="226"/>
                              </a:lnTo>
                              <a:lnTo>
                                <a:pt x="134" y="0"/>
                              </a:lnTo>
                              <a:lnTo>
                                <a:pt x="406" y="0"/>
                              </a:lnTo>
                              <a:lnTo>
                                <a:pt x="406" y="226"/>
                              </a:lnTo>
                              <a:lnTo>
                                <a:pt x="540" y="226"/>
                              </a:lnTo>
                              <a:lnTo>
                                <a:pt x="270" y="34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6" path="m270,346l0,226l134,226l134,0l406,0l406,226l540,226l270,346e" fillcolor="black" stroked="t" o:allowincell="f" style="position:absolute;margin-left:350pt;margin-top:13pt;width:32.45pt;height:18.7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7483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3624"/>
        <w:gridCol w:w="1871"/>
      </w:tblGrid>
      <w:tr>
        <w:trPr>
          <w:trHeight w:val="73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生と教職員が共同で発明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63" w:right="63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生が単独で発明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50165</wp:posOffset>
                </wp:positionV>
                <wp:extent cx="341630" cy="1027430"/>
                <wp:effectExtent l="7620" t="762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574">
                              <a:moveTo>
                                <a:pt x="248" y="1574"/>
                              </a:moveTo>
                              <a:lnTo>
                                <a:pt x="0" y="1024"/>
                              </a:lnTo>
                              <a:lnTo>
                                <a:pt x="124" y="1024"/>
                              </a:lnTo>
                              <a:lnTo>
                                <a:pt x="124" y="0"/>
                              </a:lnTo>
                              <a:lnTo>
                                <a:pt x="372" y="0"/>
                              </a:lnTo>
                              <a:lnTo>
                                <a:pt x="372" y="1024"/>
                              </a:lnTo>
                              <a:lnTo>
                                <a:pt x="494" y="1024"/>
                              </a:lnTo>
                              <a:lnTo>
                                <a:pt x="248" y="15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574" path="m248,1574l0,1024l124,1024l124,0l372,0l372,1024l494,1024l248,1574e" fillcolor="black" stroked="t" o:allowincell="f" style="position:absolute;margin-left:77.4pt;margin-top:3.95pt;width:26.85pt;height:80.8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8580</wp:posOffset>
                </wp:positionV>
                <wp:extent cx="251460" cy="287020"/>
                <wp:effectExtent l="7620" t="762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20">
                              <a:moveTo>
                                <a:pt x="166" y="420"/>
                              </a:moveTo>
                              <a:lnTo>
                                <a:pt x="0" y="272"/>
                              </a:lnTo>
                              <a:lnTo>
                                <a:pt x="82" y="272"/>
                              </a:lnTo>
                              <a:lnTo>
                                <a:pt x="82" y="0"/>
                              </a:lnTo>
                              <a:lnTo>
                                <a:pt x="248" y="0"/>
                              </a:lnTo>
                              <a:lnTo>
                                <a:pt x="248" y="272"/>
                              </a:lnTo>
                              <a:lnTo>
                                <a:pt x="330" y="272"/>
                              </a:lnTo>
                              <a:lnTo>
                                <a:pt x="166" y="4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20" path="m166,420l0,272l82,272l82,0l248,0l248,272l330,272l166,420e" fillcolor="black" stroked="t" o:allowincell="f" style="position:absolute;margin-left:251.7pt;margin-top:5.4pt;width:19.75pt;height:22.5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68580</wp:posOffset>
                </wp:positionV>
                <wp:extent cx="271780" cy="287020"/>
                <wp:effectExtent l="7620" t="762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20">
                              <a:moveTo>
                                <a:pt x="180" y="420"/>
                              </a:moveTo>
                              <a:lnTo>
                                <a:pt x="0" y="272"/>
                              </a:lnTo>
                              <a:lnTo>
                                <a:pt x="90" y="272"/>
                              </a:lnTo>
                              <a:lnTo>
                                <a:pt x="90" y="0"/>
                              </a:lnTo>
                              <a:lnTo>
                                <a:pt x="270" y="0"/>
                              </a:lnTo>
                              <a:lnTo>
                                <a:pt x="270" y="272"/>
                              </a:lnTo>
                              <a:lnTo>
                                <a:pt x="360" y="272"/>
                              </a:lnTo>
                              <a:lnTo>
                                <a:pt x="180" y="42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20" path="m180,420l0,272l90,272l90,0l270,0l270,272l360,272l180,420e" fillcolor="black" stroked="t" o:allowincell="f" style="position:absolute;margin-left:355.1pt;margin-top:5.4pt;width:21.35pt;height:22.5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7834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1"/>
        <w:gridCol w:w="701"/>
        <w:gridCol w:w="1637"/>
        <w:gridCol w:w="585"/>
        <w:gridCol w:w="1520"/>
      </w:tblGrid>
      <w:tr>
        <w:trPr>
          <w:trHeight w:val="794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10" w:right="21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「国立大学法人茨城大学職務発明規程」を準用する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施設・設備一定の寄与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施設・設備教育上なし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0440</wp:posOffset>
                </wp:positionH>
                <wp:positionV relativeFrom="paragraph">
                  <wp:posOffset>10795</wp:posOffset>
                </wp:positionV>
                <wp:extent cx="279400" cy="537210"/>
                <wp:effectExtent l="7620" t="762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10">
                              <a:moveTo>
                                <a:pt x="196" y="810"/>
                              </a:moveTo>
                              <a:lnTo>
                                <a:pt x="0" y="526"/>
                              </a:lnTo>
                              <a:lnTo>
                                <a:pt x="98" y="526"/>
                              </a:lnTo>
                              <a:lnTo>
                                <a:pt x="98" y="0"/>
                              </a:lnTo>
                              <a:lnTo>
                                <a:pt x="292" y="0"/>
                              </a:lnTo>
                              <a:lnTo>
                                <a:pt x="292" y="526"/>
                              </a:lnTo>
                              <a:lnTo>
                                <a:pt x="390" y="526"/>
                              </a:lnTo>
                              <a:lnTo>
                                <a:pt x="196" y="81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10" path="m196,810l0,526l98,526l98,0l292,0l292,526l390,526l196,810e" fillcolor="black" stroked="t" o:allowincell="f" style="position:absolute;margin-left:177.2pt;margin-top:0.85pt;width:21.95pt;height:42.2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525</wp:posOffset>
                </wp:positionV>
                <wp:extent cx="259080" cy="529590"/>
                <wp:effectExtent l="7620" t="762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94">
                              <a:moveTo>
                                <a:pt x="180" y="794"/>
                              </a:moveTo>
                              <a:lnTo>
                                <a:pt x="0" y="518"/>
                              </a:lnTo>
                              <a:lnTo>
                                <a:pt x="90" y="518"/>
                              </a:lnTo>
                              <a:lnTo>
                                <a:pt x="90" y="0"/>
                              </a:lnTo>
                              <a:lnTo>
                                <a:pt x="270" y="0"/>
                              </a:lnTo>
                              <a:lnTo>
                                <a:pt x="270" y="518"/>
                              </a:lnTo>
                              <a:lnTo>
                                <a:pt x="360" y="518"/>
                              </a:lnTo>
                              <a:lnTo>
                                <a:pt x="180" y="79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94" path="m180,794l0,518l90,518l90,0l270,0l270,518l360,518l180,794e" fillcolor="black" stroked="t" o:allowincell="f" style="position:absolute;margin-left:229.5pt;margin-top:0.75pt;width:20.35pt;height:41.6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7979410</wp:posOffset>
                </wp:positionV>
                <wp:extent cx="317500" cy="382270"/>
                <wp:effectExtent l="7620" t="762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568">
                              <a:moveTo>
                                <a:pt x="218" y="568"/>
                              </a:moveTo>
                              <a:lnTo>
                                <a:pt x="0" y="370"/>
                              </a:lnTo>
                              <a:lnTo>
                                <a:pt x="108" y="370"/>
                              </a:lnTo>
                              <a:lnTo>
                                <a:pt x="108" y="0"/>
                              </a:lnTo>
                              <a:lnTo>
                                <a:pt x="326" y="0"/>
                              </a:lnTo>
                              <a:lnTo>
                                <a:pt x="326" y="370"/>
                              </a:lnTo>
                              <a:lnTo>
                                <a:pt x="434" y="370"/>
                              </a:lnTo>
                              <a:lnTo>
                                <a:pt x="218" y="56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568" path="m218,568l0,370l108,370l108,0l326,0l326,370l434,370l218,568e" fillcolor="black" stroked="t" o:allowincell="f" style="position:absolute;margin-left:272.25pt;margin-top:628.3pt;width:24.95pt;height:30.0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9845</wp:posOffset>
                </wp:positionV>
                <wp:extent cx="336550" cy="2612390"/>
                <wp:effectExtent l="7620" t="762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030">
                              <a:moveTo>
                                <a:pt x="248" y="4030"/>
                              </a:moveTo>
                              <a:lnTo>
                                <a:pt x="0" y="2620"/>
                              </a:lnTo>
                              <a:lnTo>
                                <a:pt x="124" y="2620"/>
                              </a:lnTo>
                              <a:lnTo>
                                <a:pt x="124" y="0"/>
                              </a:lnTo>
                              <a:lnTo>
                                <a:pt x="372" y="0"/>
                              </a:lnTo>
                              <a:lnTo>
                                <a:pt x="372" y="2620"/>
                              </a:lnTo>
                              <a:lnTo>
                                <a:pt x="494" y="2620"/>
                              </a:lnTo>
                              <a:lnTo>
                                <a:pt x="248" y="403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030" path="m248,4030l0,2620l124,2620l124,0l372,0l372,2620l494,2620l248,4030e" fillcolor="black" stroked="t" o:allowincell="f" style="position:absolute;margin-left:376.7pt;margin-top:2.35pt;width:26.45pt;height:205.6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70510" cy="500380"/>
                <wp:effectExtent l="7620" t="7620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750">
                              <a:moveTo>
                                <a:pt x="188" y="750"/>
                              </a:moveTo>
                              <a:lnTo>
                                <a:pt x="0" y="488"/>
                              </a:lnTo>
                              <a:lnTo>
                                <a:pt x="94" y="488"/>
                              </a:lnTo>
                              <a:lnTo>
                                <a:pt x="94" y="0"/>
                              </a:lnTo>
                              <a:lnTo>
                                <a:pt x="280" y="0"/>
                              </a:lnTo>
                              <a:lnTo>
                                <a:pt x="280" y="488"/>
                              </a:lnTo>
                              <a:lnTo>
                                <a:pt x="374" y="488"/>
                              </a:lnTo>
                              <a:lnTo>
                                <a:pt x="188" y="75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750" path="m188,750l0,488l94,488l94,0l280,0l280,488l374,488l188,750e" fillcolor="black" stroked="t" o:allowincell="f" style="position:absolute;margin-left:162pt;margin-top:94.95pt;width:21.25pt;height:39.3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1224915</wp:posOffset>
                </wp:positionV>
                <wp:extent cx="250190" cy="491490"/>
                <wp:effectExtent l="7620" t="762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736">
                              <a:moveTo>
                                <a:pt x="172" y="736"/>
                              </a:moveTo>
                              <a:lnTo>
                                <a:pt x="0" y="478"/>
                              </a:lnTo>
                              <a:lnTo>
                                <a:pt x="86" y="478"/>
                              </a:lnTo>
                              <a:lnTo>
                                <a:pt x="86" y="0"/>
                              </a:lnTo>
                              <a:lnTo>
                                <a:pt x="258" y="0"/>
                              </a:lnTo>
                              <a:lnTo>
                                <a:pt x="258" y="478"/>
                              </a:lnTo>
                              <a:lnTo>
                                <a:pt x="344" y="478"/>
                              </a:lnTo>
                              <a:lnTo>
                                <a:pt x="172" y="73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736" path="m172,736l0,478l86,478l86,0l258,0l258,478l344,478l172,736e" fillcolor="black" stroked="t" o:allowincell="f" style="position:absolute;margin-left:228.8pt;margin-top:96.45pt;width:19.65pt;height:38.6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22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2"/>
      </w:tblGrid>
      <w:tr>
        <w:trPr>
          <w:trHeight w:val="73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発明の届出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23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</w:tblGrid>
      <w:tr>
        <w:trPr>
          <w:trHeight w:val="737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発明審査委員会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43180</wp:posOffset>
                </wp:positionV>
                <wp:extent cx="381000" cy="525780"/>
                <wp:effectExtent l="7620" t="762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94">
                              <a:moveTo>
                                <a:pt x="270" y="794"/>
                              </a:moveTo>
                              <a:lnTo>
                                <a:pt x="0" y="516"/>
                              </a:lnTo>
                              <a:lnTo>
                                <a:pt x="134" y="516"/>
                              </a:lnTo>
                              <a:lnTo>
                                <a:pt x="134" y="0"/>
                              </a:lnTo>
                              <a:lnTo>
                                <a:pt x="406" y="0"/>
                              </a:lnTo>
                              <a:lnTo>
                                <a:pt x="406" y="516"/>
                              </a:lnTo>
                              <a:lnTo>
                                <a:pt x="540" y="516"/>
                              </a:lnTo>
                              <a:lnTo>
                                <a:pt x="270" y="79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94" path="m270,794l0,516l134,516l134,0l406,0l406,516l540,516l270,794e" fillcolor="black" stroked="t" o:allowincell="f" style="position:absolute;margin-left:198.75pt;margin-top:3.4pt;width:29.95pt;height:41.3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6"/>
        <w:gridCol w:w="1988"/>
        <w:gridCol w:w="1286"/>
        <w:gridCol w:w="17"/>
        <w:gridCol w:w="1620"/>
        <w:gridCol w:w="17"/>
      </w:tblGrid>
      <w:tr>
        <w:trPr/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大学に帰属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31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生等個人に帰属</w:t>
            </w:r>
          </w:p>
        </w:tc>
      </w:tr>
      <w:tr>
        <w:trPr/>
        <w:tc>
          <w:tcPr>
            <w:tcW w:w="61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</w:tblGrid>
      <w:tr>
        <w:trPr>
          <w:trHeight w:val="3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権利の譲渡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</w:tblGrid>
      <w:tr>
        <w:trPr>
          <w:trHeight w:val="3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実施収入あり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39370</wp:posOffset>
                </wp:positionV>
                <wp:extent cx="334010" cy="314960"/>
                <wp:effectExtent l="7620" t="762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64">
                              <a:moveTo>
                                <a:pt x="226" y="464"/>
                              </a:moveTo>
                              <a:lnTo>
                                <a:pt x="0" y="302"/>
                              </a:lnTo>
                              <a:lnTo>
                                <a:pt x="114" y="302"/>
                              </a:lnTo>
                              <a:lnTo>
                                <a:pt x="114" y="0"/>
                              </a:lnTo>
                              <a:lnTo>
                                <a:pt x="338" y="0"/>
                              </a:lnTo>
                              <a:lnTo>
                                <a:pt x="338" y="302"/>
                              </a:lnTo>
                              <a:lnTo>
                                <a:pt x="450" y="302"/>
                              </a:lnTo>
                              <a:lnTo>
                                <a:pt x="226" y="46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64" path="m226,464l0,302l114,302l114,0l338,0l338,302l450,302l226,464e" fillcolor="black" stroked="t" o:allowincell="f" style="position:absolute;margin-left:198.75pt;margin-top:3.1pt;width:26.25pt;height:24.75pt;mso-wrap-style:none;v-text-anchor:middle">
                <v:fill o:detectmouseclick="t" color2="whit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</w:tblGrid>
      <w:tr>
        <w:trPr>
          <w:trHeight w:val="3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補償金支払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dcterms:modified xsi:type="dcterms:W3CDTF">2010-03-11T15:00:00Z</dcterms:modified>
  <cp:revision>66</cp:revision>
  <dc:subject/>
  <dc:title/>
</cp:coreProperties>
</file>