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CN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CN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CN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1"/>
        <w:gridCol w:w="6983"/>
        <w:gridCol w:w="470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Cs w:val="20"/>
                <w:lang w:eastAsia="zh-TW"/>
              </w:rPr>
              <w:t>貸与資金返還免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茨城大学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願出者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企業名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下記のとおり茨城大学学生起業支援基金（村上基金）の返還免除をお願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dash"/>
                <w:lang w:eastAsia="zh-TW"/>
              </w:rPr>
              <w:t>【免除願出理由】　　　　　　　　　　　　　　　　　　　　　　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 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 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 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 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 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 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 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 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 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 w:before="0" w:after="96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  <w:lang w:eastAsia="zh-TW"/>
              </w:rPr>
              <w:t>　　　　　　　　　　　　　　　　　　　　　　　 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dash"/>
              </w:rPr>
              <w:t>　　　　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/>
  <dc:description/>
  <cp:keywords/>
  <dc:language>en-US</dc:language>
  <cp:lastModifiedBy>houki</cp:lastModifiedBy>
  <dcterms:modified xsi:type="dcterms:W3CDTF">2019-12-02T08:38:00Z</dcterms:modified>
  <cp:revision>28</cp:revision>
  <dc:subject/>
  <dc:title/>
</cp:coreProperties>
</file>