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/>
          <w:bCs/>
          <w:color w:val="000000"/>
          <w:kern w:val="0"/>
          <w:szCs w:val="20"/>
        </w:rPr>
        <w:t>3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（表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"/>
        <w:gridCol w:w="2447"/>
        <w:gridCol w:w="5824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cs="ＭＳ ゴシック;MS Gothic"/>
                <w:color w:val="000000"/>
                <w:spacing w:val="4"/>
                <w:kern w:val="0"/>
                <w:szCs w:val="24"/>
                <w:lang w:eastAsia="zh-CN"/>
              </w:rPr>
              <w:t>茨城大学外国人研究者証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　　　　　　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           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第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真</w:t>
            </w:r>
          </w:p>
        </w:tc>
        <w:tc>
          <w:tcPr>
            <w:tcW w:w="5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left="105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420"/>
                <w:kern w:val="0"/>
                <w:szCs w:val="20"/>
                <w:lang w:eastAsia="zh-TW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left="105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  <w:lang w:eastAsia="zh-TW"/>
              </w:rPr>
              <w:t>部局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left="105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受入教員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left="105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  <w:szCs w:val="20"/>
              </w:rPr>
              <w:t>有効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限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記の者は、本学の外国人研究者である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茨城大学長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印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（裏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4"/>
              </w:rPr>
              <w:t>注意事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．本学の諸規則を遵守し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．この身分証明書は、他人に貸与し、又は譲渡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210" w:hanging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．新たに身分証明書の交付を受けたとき、外国人研究者でなくなったとき又は有効期間が満了したときは、速やかに返還し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16" w:after="0"/>
        <w:ind w:firstLine="21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（この証は、名刺版横とする。</w:t>
      </w:r>
      <w:r>
        <w:rPr>
          <w:rFonts w:cs="ＭＳ 明朝;MS Mincho"/>
          <w:color w:val="000000"/>
          <w:kern w:val="0"/>
          <w:szCs w:val="20"/>
          <w:lang w:eastAsia="zh-TW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1:00Z</dcterms:created>
  <dc:creator/>
  <dc:description/>
  <cp:keywords/>
  <dc:language>en-US</dc:language>
  <cp:lastModifiedBy>houki</cp:lastModifiedBy>
  <dcterms:modified xsi:type="dcterms:W3CDTF">2019-12-03T00:37:00Z</dcterms:modified>
  <cp:revision>8</cp:revision>
  <dc:subject/>
  <dc:title/>
</cp:coreProperties>
</file>