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before="0" w:after="4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別紙様式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48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表）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"/>
        <w:gridCol w:w="2610"/>
        <w:gridCol w:w="6212"/>
      </w:tblGrid>
      <w:tr>
        <w:trPr>
          <w:trHeight w:val="567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茨城大学中国人材育成事業研修員者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055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1"/>
                <w:kern w:val="0"/>
                <w:szCs w:val="21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6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2"/>
                <w:kern w:val="0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4"/>
                <w:kern w:val="0"/>
                <w:szCs w:val="21"/>
                <w:lang w:eastAsia="zh-TW"/>
              </w:rPr>
              <w:t>部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  <w:lang w:eastAsia="zh-TW"/>
              </w:rPr>
              <w:t>受入教員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kern w:val="0"/>
                <w:szCs w:val="21"/>
                <w:lang w:eastAsia="zh-TW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の者は、本学の研修員である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31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茨城大学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　　　　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裏）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5"/>
                <w:kern w:val="0"/>
                <w:szCs w:val="21"/>
              </w:rPr>
              <w:t>注意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本学の諸規則を遵守しなければ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この身分証明書は、他人に貸与し、又は譲渡しては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．新たに身分証明書の交付を受けたとき、研修員でなくなったとき又は有効期間が満了したときは、速やかに返還しなければ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20" w:after="0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この証は、名刺版横とする。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4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/>
  <dc:description/>
  <cp:keywords/>
  <dc:language>en-US</dc:language>
  <cp:lastModifiedBy>houki</cp:lastModifiedBy>
  <dcterms:modified xsi:type="dcterms:W3CDTF">2019-12-03T01:31:00Z</dcterms:modified>
  <cp:revision>32</cp:revision>
  <dc:subject/>
  <dc:title/>
</cp:coreProperties>
</file>