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0"/>
        </w:rPr>
        <w:t>別表第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0"/>
        </w:rPr>
        <w:t>1</w:t>
      </w:r>
    </w:p>
    <w:p>
      <w:pPr>
        <w:pStyle w:val="Normal"/>
        <w:suppressAutoHyphens w:val="true"/>
        <w:kinsoku w:val="false"/>
        <w:overflowPunct w:val="false"/>
        <w:autoSpaceDE w:val="false"/>
        <w:spacing w:before="0" w:after="72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18"/>
        </w:rPr>
      </w:pPr>
      <w:r>
        <w:rPr>
          <w:rFonts w:ascii="ＭＳ 明朝;MS Mincho" w:hAnsi="ＭＳ 明朝;MS Mincho" w:cs="Times New Roman"/>
          <w:bCs/>
          <w:color w:val="000000"/>
          <w:spacing w:val="30"/>
          <w:kern w:val="0"/>
          <w:szCs w:val="18"/>
        </w:rPr>
        <w:t>契約事務に関する書類の作成基</w:t>
      </w:r>
      <w:r>
        <w:rPr>
          <w:rFonts w:ascii="ＭＳ 明朝;MS Mincho" w:hAnsi="ＭＳ 明朝;MS Mincho" w:cs="Times New Roman"/>
          <w:bCs/>
          <w:color w:val="000000"/>
          <w:kern w:val="0"/>
          <w:szCs w:val="18"/>
        </w:rPr>
        <w:t>準</w:t>
      </w:r>
    </w:p>
    <w:tbl>
      <w:tblPr>
        <w:tblW w:w="1513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8"/>
        <w:gridCol w:w="1552"/>
        <w:gridCol w:w="1553"/>
        <w:gridCol w:w="1553"/>
        <w:gridCol w:w="1553"/>
        <w:gridCol w:w="1746"/>
        <w:gridCol w:w="1747"/>
        <w:gridCol w:w="1746"/>
        <w:gridCol w:w="2329"/>
      </w:tblGrid>
      <w:tr>
        <w:trPr>
          <w:trHeight w:val="136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書類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契約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18"/>
              </w:rPr>
              <w:t>契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予定価格調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選定理由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入札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見積合せ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経過報告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18"/>
              </w:rPr>
              <w:t>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18"/>
              </w:rPr>
              <w:t>契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18"/>
              </w:rPr>
              <w:t>検査調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18"/>
              </w:rPr>
              <w:t>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kern w:val="0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考</w:t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工事請負契約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予定価格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万円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万円を超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予定価格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万円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万円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万円以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万円を超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万円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予定価格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万円以上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万円以下については必要に応じ積算資料を作成の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製造請負契約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点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万円を超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供給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約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賃借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約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万円以上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売払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予定価格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万円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万円を超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予定価格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万円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万円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万円以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万円を超えるもの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賃貸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約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万円以上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その他の契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予定価格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万円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万円を超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万円を超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予定価格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万円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万円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万円以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万円を超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予定価格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万円以上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万円以下については必要に応じ積算資料を作成の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before="72" w:after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指名競争参加資格決定伺書は、指名競争に付する場合に作成すること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0:00Z</dcterms:created>
  <dc:creator/>
  <dc:description/>
  <dc:language>en-US</dc:language>
  <cp:lastModifiedBy/>
  <dcterms:modified xsi:type="dcterms:W3CDTF">2010-03-11T15:00:00Z</dcterms:modified>
  <cp:revision>19</cp:revision>
  <dc:subject/>
  <dc:title/>
</cp:coreProperties>
</file>