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 xml:space="preserve">別紙様式 </w:t>
      </w:r>
      <w:r>
        <w:rPr>
          <w:color w:val="auto"/>
        </w:rPr>
        <w:t>1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color w:val="auto"/>
        </w:rPr>
        <w:t>　　年　　月　　日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　学　長　　　殿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 xml:space="preserve">　                               　　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 xml:space="preserve">                                      </w:t>
      </w:r>
      <w:r>
        <w:rPr>
          <w:color w:val="auto"/>
        </w:rPr>
        <w:t>部局長 　　　　　　　　　　　　</w:t>
      </w:r>
    </w:p>
    <w:p>
      <w:pPr>
        <w:pStyle w:val="Normal"/>
        <w:bidi w:val="0"/>
        <w:spacing w:lineRule="exact" w:line="292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pacing w:val="18"/>
        </w:rPr>
        <w:t>特命研究員候補者推薦書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国立大学法人茨城大学特命研究員制度要項第４条に基づき、下記の者を推薦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8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8" w:right="0" w:hanging="0"/>
              <w:jc w:val="distribute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　※特命研究員候補者調書を添付のこと</w:t>
      </w:r>
      <w:r>
        <w:rPr>
          <w:color w:val="FF0000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</Words>
  <Characters>226</Characters>
  <CharactersWithSpaces>194</CharactersWithSpaces>
  <Company>茨城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3:00Z</dcterms:created>
  <dc:creator>研究協力係</dc:creator>
  <dc:description/>
  <dc:language>en-US</dc:language>
  <cp:lastModifiedBy/>
  <cp:lastPrinted>2012-08-28T08:34:00Z</cp:lastPrinted>
  <dcterms:modified xsi:type="dcterms:W3CDTF">2022-03-12T11:38:00Z</dcterms:modified>
  <cp:revision>74</cp:revision>
  <dc:subject/>
  <dc:title>平成１７年７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ki OGURO</vt:lpwstr>
  </property>
</Properties>
</file>