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特研第　　　号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spacing w:val="18"/>
        </w:rPr>
        <w:t>茨城大学特命研究員名称付与通知</w:t>
      </w:r>
      <w:r>
        <w:rPr>
          <w:rFonts w:ascii="Times New Roman" w:hAnsi="Times New Roman" w:cs="Times New Roman"/>
          <w:color w:val="auto"/>
          <w:spacing w:val="18"/>
        </w:rPr>
        <w:t>書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auto"/>
        </w:rPr>
        <w:t>氏　　名　</w:t>
      </w:r>
      <w:r>
        <w:rPr>
          <w:color w:val="auto"/>
          <w:u w:val="dotted"/>
        </w:rPr>
        <w:t>　　 　　　 　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生年月日　</w:t>
      </w:r>
      <w:r>
        <w:rPr>
          <w:rFonts w:ascii="Times New Roman" w:hAnsi="Times New Roman" w:cs="Times New Roman"/>
          <w:color w:val="auto"/>
          <w:u w:val="dotted"/>
        </w:rPr>
        <w:t>　　年　月　日生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国立大学法人茨城大学特命研究員制度要項第４条に基づき、茨城大学特命研究員の名称を付与する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付与期間は　　　　年　　月　　日までとする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spacing w:val="18"/>
        </w:rPr>
        <w:t>　　　　　　　　　　　　　　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/>
          <w:spacing w:val="18"/>
        </w:rPr>
        <w:t>　　　　　　　　　　　　　茨城大学長　</w:t>
      </w:r>
      <w:r>
        <w:rPr>
          <w:rFonts w:ascii="Times New Roman" w:hAnsi="Times New Roman" w:cs="Times New Roman"/>
          <w:spacing w:val="18"/>
          <w:u w:val="dotted"/>
        </w:rPr>
        <w:t>　　　　　　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auto"/>
      </w:rPr>
      <w:t xml:space="preserve">別紙様式 </w:t>
    </w:r>
    <w:r>
      <w:rPr>
        <w:color w:val="auto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</Words>
  <Characters>183</Characters>
  <CharactersWithSpaces>157</CharactersWithSpaces>
  <Company>茨城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13:00Z</dcterms:created>
  <dc:creator>研究協力係</dc:creator>
  <dc:description/>
  <dc:language>en-US</dc:language>
  <cp:lastModifiedBy/>
  <cp:lastPrinted>2012-08-28T08:34:00Z</cp:lastPrinted>
  <dcterms:modified xsi:type="dcterms:W3CDTF">2019-12-11T14:26:00Z</dcterms:modified>
  <cp:revision>76</cp:revision>
  <dc:subject/>
  <dc:title>平成１７年７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o OHKUSA</vt:lpwstr>
  </property>
</Properties>
</file>