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2"/>
        <w:ind w:left="0" w:right="0" w:hanging="0"/>
        <w:rPr/>
      </w:pPr>
      <w:r>
        <w:rPr>
          <w:b/>
          <w:bCs/>
        </w:rPr>
        <w:t xml:space="preserve">別紙様式７ </w:t>
      </w:r>
      <w:r>
        <w:rPr/>
        <w:t xml:space="preserve">                                         　　 　　　</w:t>
      </w:r>
      <w:r>
        <w:rPr>
          <w:b/>
          <w:bCs/>
          <w:u w:val="single"/>
        </w:rPr>
        <w:t>Ｎｏ．</w:t>
      </w:r>
      <w:r>
        <w:rPr>
          <w:u w:val="single"/>
        </w:rPr>
        <w:t>　　　　</w:t>
      </w:r>
    </w:p>
    <w:p>
      <w:pPr>
        <w:pStyle w:val="Normal"/>
        <w:bidi w:val="0"/>
        <w:spacing w:lineRule="exact" w:line="202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82"/>
        <w:ind w:left="0" w:right="0" w:hanging="0"/>
        <w:jc w:val="center"/>
        <w:rPr/>
      </w:pPr>
      <w:r>
        <w:rPr>
          <w:b/>
          <w:bCs/>
          <w:spacing w:val="6"/>
          <w:sz w:val="28"/>
          <w:szCs w:val="28"/>
        </w:rPr>
        <w:t>農学部体育館利用報告書</w:t>
      </w:r>
    </w:p>
    <w:p>
      <w:pPr>
        <w:pStyle w:val="Normal"/>
        <w:bidi w:val="0"/>
        <w:spacing w:lineRule="exact" w:line="202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9156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0"/>
        <w:gridCol w:w="561"/>
        <w:gridCol w:w="936"/>
        <w:gridCol w:w="888"/>
        <w:gridCol w:w="373"/>
        <w:gridCol w:w="795"/>
        <w:gridCol w:w="875"/>
        <w:gridCol w:w="857"/>
        <w:gridCol w:w="842"/>
        <w:gridCol w:w="981"/>
        <w:gridCol w:w="232"/>
        <w:gridCol w:w="375"/>
        <w:gridCol w:w="141"/>
        <w:gridCol w:w="889"/>
      </w:tblGrid>
      <w:tr>
        <w:trPr>
          <w:trHeight w:val="1010" w:hRule="atLeast"/>
        </w:trPr>
        <w:tc>
          <w:tcPr>
            <w:tcW w:w="775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606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pacing w:val="-24"/>
              </w:rPr>
              <w:t>使　　用　　日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　　　　　年　　　　月　　　　日（　　　）</w:t>
            </w:r>
          </w:p>
        </w:tc>
      </w:tr>
      <w:tr>
        <w:trPr>
          <w:trHeight w:val="1010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pacing w:val="-24"/>
              </w:rPr>
              <w:t>利　用　時　間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/>
            </w:pPr>
            <w:r>
              <w:rPr/>
              <w:t>　午前                      　午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firstLine="1638"/>
              <w:rPr/>
            </w:pPr>
            <w:r>
              <w:rPr/>
              <w:t>時　　　分　～  　　　　　　時　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/>
            </w:pPr>
            <w:r>
              <w:rPr/>
              <w:t>　午後                        午後</w:t>
            </w:r>
          </w:p>
        </w:tc>
      </w:tr>
      <w:tr>
        <w:trPr>
          <w:trHeight w:val="606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pacing w:val="-24"/>
              </w:rPr>
              <w:t>団体名又は代表者名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pacing w:val="-24"/>
              </w:rPr>
              <w:t>農　　学　　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pacing w:val="-24"/>
              </w:rPr>
              <w:t>申込責任者氏名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            </w:t>
            </w:r>
            <w:r>
              <w:rPr>
                <w:u w:val="single"/>
              </w:rPr>
              <w:t>　</w:t>
            </w:r>
            <w:r>
              <w:rPr/>
              <w:t>学科（専攻）</w:t>
            </w:r>
            <w:r>
              <w:rPr>
                <w:u w:val="single"/>
              </w:rPr>
              <w:t xml:space="preserve">     </w:t>
            </w:r>
            <w:r>
              <w:rPr/>
              <w:t>年次、学生番号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>　　　　　　　　　　　　　　　　　　</w:t>
            </w:r>
          </w:p>
        </w:tc>
      </w:tr>
      <w:tr>
        <w:trPr>
          <w:trHeight w:val="606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pacing w:val="-24"/>
              </w:rPr>
              <w:t>連　　絡　　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pacing w:val="-24"/>
              </w:rPr>
              <w:t>（携帯電話番号）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pacing w:val="-24"/>
              </w:rPr>
              <w:t>利　用　者　数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02"/>
              <w:ind w:left="0" w:right="0" w:firstLine="234"/>
              <w:rPr/>
            </w:pPr>
            <w:r>
              <w:rPr/>
              <w:t>学生　　　　名、教職員　　　　名、学外者　　　　名</w:t>
            </w:r>
          </w:p>
        </w:tc>
      </w:tr>
      <w:tr>
        <w:trPr>
          <w:trHeight w:val="606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pacing w:val="-24"/>
              </w:rPr>
              <w:t>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pacing w:val="-24"/>
              </w:rPr>
              <w:t>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pacing w:val="-24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pacing w:val="-24"/>
              </w:rPr>
              <w:t>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pacing w:val="-24"/>
              </w:rPr>
              <w:t>者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氏　 名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住　 所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ＴＥ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自　宅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勤務先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9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2"/>
              <w:ind w:left="0" w:right="0" w:hanging="0"/>
              <w:jc w:val="center"/>
              <w:rPr/>
            </w:pPr>
            <w:r>
              <w:rPr>
                <w:b/>
                <w:bCs/>
                <w:spacing w:val="-24"/>
                <w:sz w:val="28"/>
                <w:szCs w:val="28"/>
              </w:rPr>
              <w:t>管  理  点  検  事  項</w:t>
            </w:r>
          </w:p>
        </w:tc>
      </w:tr>
      <w:tr>
        <w:trPr>
          <w:trHeight w:val="452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pacing w:val="-24"/>
              </w:rPr>
              <w:t>点検場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pacing w:val="-24"/>
              </w:rPr>
              <w:t>確認○印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pacing w:val="-24"/>
              </w:rPr>
              <w:t>観</w:t>
            </w:r>
            <w:r>
              <w:rPr>
                <w:spacing w:val="-14"/>
              </w:rPr>
              <w:t xml:space="preserve">                       </w:t>
            </w:r>
            <w:r>
              <w:rPr>
                <w:spacing w:val="-24"/>
              </w:rPr>
              <w:t>点</w:t>
            </w:r>
          </w:p>
        </w:tc>
      </w:tr>
      <w:tr>
        <w:trPr>
          <w:trHeight w:val="60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pacing w:val="-24"/>
              </w:rPr>
              <w:t>戸締まり（施　錠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firstLine="186"/>
              <w:jc w:val="both"/>
              <w:rPr/>
            </w:pPr>
            <w:r>
              <w:rPr>
                <w:spacing w:val="-24"/>
              </w:rPr>
              <w:t>窓、扉等が完全に締められたか（自分が開けたところ以外も確認する。）</w:t>
            </w:r>
          </w:p>
        </w:tc>
      </w:tr>
      <w:tr>
        <w:trPr>
          <w:trHeight w:val="60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pacing w:val="-24"/>
              </w:rPr>
              <w:t>電　　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/>
              <w:ind w:left="0" w:right="0" w:firstLine="186"/>
              <w:jc w:val="both"/>
              <w:rPr/>
            </w:pPr>
            <w:r>
              <w:rPr>
                <w:spacing w:val="-24"/>
              </w:rPr>
              <w:t>電源は完全に切られたか（更衣室含む。）</w:t>
            </w:r>
          </w:p>
        </w:tc>
      </w:tr>
      <w:tr>
        <w:trPr>
          <w:trHeight w:val="60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pacing w:val="-24"/>
              </w:rPr>
              <w:t>損　　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/>
              <w:ind w:left="0" w:right="0" w:firstLine="186"/>
              <w:jc w:val="both"/>
              <w:rPr/>
            </w:pPr>
            <w:r>
              <w:rPr>
                <w:spacing w:val="-24"/>
              </w:rPr>
              <w:t>破損箇所はないか　　あるとき（　　　　　　　　　　　　　　　　　　　）</w:t>
            </w:r>
          </w:p>
        </w:tc>
      </w:tr>
      <w:tr>
        <w:trPr>
          <w:trHeight w:val="60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pacing w:val="-24"/>
              </w:rPr>
              <w:t>清　　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/>
              <w:ind w:left="0" w:right="0" w:firstLine="234"/>
              <w:jc w:val="both"/>
              <w:rPr/>
            </w:pPr>
            <w:r>
              <w:rPr/>
              <w:t>用具がもとの位置に戻され、完全に清掃されたか</w:t>
            </w:r>
          </w:p>
          <w:p>
            <w:pPr>
              <w:pStyle w:val="Normal"/>
              <w:widowControl w:val="false"/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02"/>
              <w:ind w:left="0" w:right="0" w:firstLine="186"/>
              <w:jc w:val="both"/>
              <w:rPr/>
            </w:pPr>
            <w:r>
              <w:rPr>
                <w:spacing w:val="-24"/>
              </w:rPr>
              <w:t>空カン、ごみ、紙屑等の持ち帰りを励行したか</w:t>
            </w:r>
          </w:p>
        </w:tc>
      </w:tr>
      <w:tr>
        <w:trPr>
          <w:trHeight w:val="352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pacing w:val="-24"/>
              </w:rPr>
              <w:t>使　用　備　品　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pacing w:val="-24"/>
              </w:rPr>
              <w:t>個　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pacing w:val="-24"/>
              </w:rPr>
              <w:t>確認○印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pacing w:val="-24"/>
              </w:rPr>
              <w:t>使　用　備　品　名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pacing w:val="-24"/>
              </w:rPr>
              <w:t>個　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pacing w:val="-24"/>
              </w:rPr>
              <w:t>確認○印</w:t>
            </w:r>
          </w:p>
        </w:tc>
      </w:tr>
      <w:tr>
        <w:trPr>
          <w:trHeight w:val="606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/>
            </w:pPr>
            <w:r>
              <w:rPr>
                <w:spacing w:val="-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/>
            </w:pPr>
            <w:r>
              <w:rPr/>
              <w:t>　　　　　　　　　　　　　　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pacing w:val="-24"/>
              </w:rPr>
              <w:t>特</w:t>
            </w:r>
            <w:r>
              <w:rPr>
                <w:spacing w:val="-14"/>
              </w:rPr>
              <w:t xml:space="preserve"> </w:t>
            </w:r>
            <w:r>
              <w:rPr>
                <w:spacing w:val="-24"/>
              </w:rPr>
              <w:t>記</w:t>
            </w:r>
            <w:r>
              <w:rPr>
                <w:spacing w:val="-14"/>
              </w:rPr>
              <w:t xml:space="preserve"> </w:t>
            </w:r>
            <w:r>
              <w:rPr>
                <w:spacing w:val="-24"/>
              </w:rPr>
              <w:t>事</w:t>
            </w:r>
            <w:r>
              <w:rPr>
                <w:spacing w:val="-14"/>
              </w:rPr>
              <w:t xml:space="preserve"> </w:t>
            </w:r>
            <w:r>
              <w:rPr>
                <w:spacing w:val="-24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2870</wp:posOffset>
                      </wp:positionV>
                      <wp:extent cx="90805" cy="419100"/>
                      <wp:effectExtent l="5715" t="5080" r="5080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9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Shape1" stroked="t" o:allowincell="f" style="position:absolute;margin-left:5.5pt;margin-top:8.1pt;width:7.1pt;height:32.95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-635</wp:posOffset>
                      </wp:positionV>
                      <wp:extent cx="90805" cy="402590"/>
                      <wp:effectExtent l="5715" t="5080" r="5080" b="571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2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360 h 228240"/>
                                  <a:gd name="textAreaBottom" fmla="*/ 218880 h 22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Shape2" stroked="t" o:allowincell="f" style="position:absolute;margin-left:71.25pt;margin-top:-0.05pt;width:7.1pt;height:31.65pt;mso-wrap-style:none;v-text-anchor:middle" type="_x0000_t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4"/>
              </w:rPr>
              <w:t>施設、設備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pacing w:val="-24"/>
              </w:rPr>
              <w:t>備品の破損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pacing w:val="-24"/>
              </w:rPr>
              <w:t>滅失の場合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99</Pages>
  <Words>107</Words>
  <Characters>720</Characters>
  <CharactersWithSpaces>6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50:00Z</dcterms:created>
  <dc:creator>一太郎８</dc:creator>
  <dc:description/>
  <dc:language>en-US</dc:language>
  <cp:lastModifiedBy/>
  <cp:lastPrinted>2010-02-26T18:31:00Z</cp:lastPrinted>
  <dcterms:modified xsi:type="dcterms:W3CDTF">2019-12-02T10:07:00Z</dcterms:modified>
  <cp:revision>219</cp:revision>
  <dc:subject/>
  <dc:title>５１５　茨城大学の体育館及び柔剣道場使用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uki</vt:lpwstr>
  </property>
</Properties>
</file>