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spacing w:val="105"/>
          <w:kern w:val="0"/>
          <w:szCs w:val="30"/>
          <w:lang w:eastAsia="zh-TW"/>
        </w:rPr>
        <w:t>運転者名</w:t>
      </w:r>
      <w:r>
        <w:rPr>
          <w:rFonts w:cs="ＭＳ 明朝;MS Mincho"/>
          <w:bCs/>
          <w:color w:val="000000"/>
          <w:kern w:val="0"/>
          <w:szCs w:val="30"/>
          <w:lang w:eastAsia="zh-TW"/>
        </w:rPr>
        <w:t>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1164"/>
        <w:gridCol w:w="1628"/>
        <w:gridCol w:w="1395"/>
        <w:gridCol w:w="1395"/>
        <w:gridCol w:w="1860"/>
      </w:tblGrid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lang w:eastAsia="zh-TW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免許の種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  <w:lang w:eastAsia="zh-TW"/>
              </w:rPr>
              <w:t>運転免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許取得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  <w:lang w:eastAsia="zh-TW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3</cp:revision>
  <dc:subject/>
  <dc:title/>
</cp:coreProperties>
</file>