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別記様式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</w:rPr>
        <w:t>6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学位申請関係書類の様式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8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88" w:before="0" w:after="180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  <w:t>(1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）　学位申請書の様式（第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6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条第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2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項、第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7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条及び第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8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条関係）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年　　月　　日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茨城大学長　　</w:t>
            </w: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0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名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申請者署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0"/>
              </w:rPr>
              <w:t>学位申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420" w:right="21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本（貴）学学位規則第○条の規定により、論文に論文要旨、論文目録、履歴書及び論文審査手数料○○○円を添え博士（○○○）の学位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注）１　署名は必ず本人が自署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1260" w:right="210" w:hanging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２　論文審査手数料が不要の場合は、「及び論文審査手数料○○○円」の部分を</w:t>
            </w:r>
            <w:r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線で消す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8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論文目録の様式（第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条第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項、第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条及び第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条</w:t>
      </w:r>
      <w:r>
        <w:rPr/>
        <w:t>第</w:t>
      </w:r>
      <w:r>
        <w:rPr/>
        <w:t>1</w:t>
      </w:r>
      <w:r>
        <w:rPr/>
        <w:t>項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4575</wp:posOffset>
                </wp:positionH>
                <wp:positionV relativeFrom="paragraph">
                  <wp:posOffset>755015</wp:posOffset>
                </wp:positionV>
                <wp:extent cx="298450" cy="26098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6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2.25pt;margin-top:59.45pt;width:23.45pt;height:20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935</wp:posOffset>
                </wp:positionH>
                <wp:positionV relativeFrom="paragraph">
                  <wp:posOffset>603885</wp:posOffset>
                </wp:positionV>
                <wp:extent cx="15367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0"/>
                                <w:lang w:eastAsia="zh-CN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36.85pt;mso-wrap-distance-left:9.05pt;mso-wrap-distance-right:9.05pt;mso-wrap-distance-top:0pt;mso-wrap-distance-bottom:0pt;margin-top:47.55pt;mso-position-vertical-relative:text;margin-left: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0"/>
                          <w:lang w:eastAsia="zh-CN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before="0" w:after="108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Times New Roman"/>
          <w:color w:val="000000"/>
          <w:spacing w:val="315"/>
          <w:kern w:val="0"/>
          <w:szCs w:val="20"/>
        </w:rPr>
        <w:t>論文目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録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3071"/>
        <w:gridCol w:w="1181"/>
        <w:gridCol w:w="3071"/>
      </w:tblGrid>
      <w:tr>
        <w:trPr>
          <w:trHeight w:val="102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報告番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第　　　　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　　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主論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題名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参考論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題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210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05"/>
          <w:kern w:val="0"/>
          <w:szCs w:val="20"/>
        </w:rPr>
        <w:t>備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考</w:t>
      </w:r>
    </w:p>
    <w:p>
      <w:pPr>
        <w:pStyle w:val="Normal"/>
        <w:suppressAutoHyphens w:val="true"/>
        <w:kinsoku w:val="false"/>
        <w:overflowPunct w:val="false"/>
        <w:autoSpaceDE w:val="fals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報告番号は記入しないこと。</w:t>
      </w:r>
    </w:p>
    <w:p>
      <w:pPr>
        <w:pStyle w:val="Normal"/>
        <w:suppressAutoHyphens w:val="true"/>
        <w:kinsoku w:val="false"/>
        <w:overflowPunct w:val="false"/>
        <w:autoSpaceDE w:val="fals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参考論文は、</w:t>
      </w:r>
      <w:r>
        <w:rPr/>
        <w:t>題名、著者及び書誌情報を記載すること。</w:t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履歴書の様式（第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条第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項、第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条及び第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条</w:t>
      </w:r>
      <w:r>
        <w:rPr/>
        <w:t>第</w:t>
      </w:r>
      <w:r>
        <w:rPr/>
        <w:t>1</w:t>
      </w:r>
      <w:r>
        <w:rPr/>
        <w:t>項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0" w:after="108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Times New Roman"/>
          <w:color w:val="000000"/>
          <w:spacing w:val="420"/>
          <w:kern w:val="0"/>
          <w:szCs w:val="20"/>
        </w:rPr>
        <w:t>履歴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書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5"/>
        <w:gridCol w:w="4202"/>
        <w:gridCol w:w="992"/>
        <w:gridCol w:w="2125"/>
      </w:tblGrid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報告番号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【甲・乙】　第　　　　　号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ふりがな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  <w:t>性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本　籍</w:t>
            </w:r>
          </w:p>
        </w:tc>
      </w:tr>
      <w:tr>
        <w:trPr>
          <w:trHeight w:val="15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生年月日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年　　　月　　　日　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/>
              <w:t>（年　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0"/>
                <w:lang w:eastAsia="zh-TW"/>
              </w:rPr>
              <w:t>研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0"/>
                <w:lang w:eastAsia="zh-TW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/>
              <w:t>（年　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/>
              <w:t>（年　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備考　１　報告番号は記入しないこと。</w:t>
      </w:r>
    </w:p>
    <w:p>
      <w:pPr>
        <w:pStyle w:val="Normal"/>
        <w:spacing w:lineRule="atLeast" w:line="240"/>
        <w:rPr/>
      </w:pPr>
      <w:r>
        <w:rPr/>
        <w:t>　　　２　「本籍」は、都道府県名（外国人は国名）のみ記入すること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6:00Z</dcterms:created>
  <dc:creator>houki</dc:creator>
  <dc:description/>
  <cp:keywords/>
  <dc:language>en-US</dc:language>
  <cp:lastModifiedBy>houki</cp:lastModifiedBy>
  <cp:lastPrinted>2016-05-16T16:46:00Z</cp:lastPrinted>
  <dcterms:modified xsi:type="dcterms:W3CDTF">2019-12-03T05:23:00Z</dcterms:modified>
  <cp:revision>8</cp:revision>
  <dc:subject/>
  <dc:title/>
</cp:coreProperties>
</file>