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0"/>
        </w:rPr>
        <w:t>別記様式第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修士の学位記の様式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81"/>
        <w:gridCol w:w="510"/>
        <w:gridCol w:w="1313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第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　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0"/>
                <w:lang w:eastAsia="zh-CN"/>
              </w:rPr>
              <w:t>学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0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年　月　日生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31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本学大学院○○研究科○○専攻の△△課程を修了したので修士（○○）の学位を授与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0"/>
              </w:rPr>
              <w:t>茨城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学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印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before="72" w:after="144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日本産業規格　Ａ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縦）</w:t>
      </w:r>
    </w:p>
    <w:p>
      <w:pPr>
        <w:pStyle w:val="Normal"/>
        <w:suppressAutoHyphens w:val="true"/>
        <w:kinsoku w:val="false"/>
        <w:overflowPunct w:val="false"/>
        <w:autoSpaceDE w:val="false"/>
        <w:ind w:left="840" w:hanging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備考　△印には、博士前期課程を修了した者は「博士前期」と、修士課程を修了した者は「修士」と記入するものとする。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13:00Z</dcterms:created>
  <dc:creator/>
  <dc:description/>
  <cp:keywords/>
  <dc:language>en-US</dc:language>
  <cp:lastModifiedBy>Taro OHKUSA</cp:lastModifiedBy>
  <dcterms:modified xsi:type="dcterms:W3CDTF">2019-10-04T02:35:00Z</dcterms:modified>
  <cp:revision>7</cp:revision>
  <dc:subject/>
  <dc:title/>
</cp:coreProperties>
</file>