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0"/>
        </w:rPr>
        <w:t>別記様式第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学士の学位記の様式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2"/>
        <w:gridCol w:w="510"/>
        <w:gridCol w:w="1312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lang w:eastAsia="zh-CN"/>
              </w:rPr>
              <w:t>　　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2"/>
                <w:kern w:val="0"/>
                <w:szCs w:val="20"/>
              </w:rPr>
              <w:t>学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年　月　日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部○○学科所定の課程を修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本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05" w:right="315" w:firstLine="6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教育学部○○課程の所定の課程を修め本学を卒業したので学士（○○）の学位を授与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6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0"/>
              </w:rPr>
              <w:t>茨城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学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6"/>
              <w:ind w:left="105" w:righ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before="72" w:after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日本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産業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規格　Ａ</w:t>
      </w:r>
      <w:r>
        <w:rPr>
          <w:rFonts w:cs="ＭＳ 明朝;MS Mincho" w:ascii="ＭＳ 明朝;MS Mincho" w:hAnsi="ＭＳ 明朝;MS Mincho"/>
          <w:color w:val="000000"/>
          <w:kern w:val="0"/>
          <w:szCs w:val="20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0"/>
          <w:lang w:eastAsia="zh-TW"/>
        </w:rPr>
        <w:t>縦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2:00Z</dcterms:created>
  <dc:creator/>
  <dc:description/>
  <cp:keywords/>
  <dc:language>en-US</dc:language>
  <cp:lastModifiedBy>Taro OHKUSA</cp:lastModifiedBy>
  <dcterms:modified xsi:type="dcterms:W3CDTF">2019-10-04T02:30:00Z</dcterms:modified>
  <cp:revision>41</cp:revision>
  <dc:subject/>
  <dc:title/>
</cp:coreProperties>
</file>