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634490</wp:posOffset>
                </wp:positionV>
                <wp:extent cx="992505" cy="2095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09520"/>
                        </a:xfrm>
                        <a:prstGeom prst="bracketPair">
                          <a:avLst>
                            <a:gd name="adj" fmla="val 2666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28.7pt;width:78.1pt;height:16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記様式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1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2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1849"/>
        <w:gridCol w:w="6162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 w:before="18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IDENTIFICATION CARD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No.</w:t>
            </w: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</w:rPr>
              <w:t>　　　　　　　　　　　</w:t>
            </w:r>
          </w:p>
        </w:tc>
      </w:tr>
      <w:tr>
        <w:trPr>
          <w:trHeight w:val="227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 w:before="18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0"/>
              </w:rPr>
              <w:t>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タテ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3.5c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ヨコ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3cm</w:t>
            </w:r>
          </w:p>
        </w:tc>
        <w:tc>
          <w:tcPr>
            <w:tcW w:w="6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Name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Date of Birth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Nationality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left="420"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It is guaranteed that the abov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mentioned person is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  <w:u w:val="single" w:color="000000"/>
              </w:rPr>
              <w:t xml:space="preserve">                         </w:t>
            </w: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  <w:u w:val="single" w:color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at Faculty of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  <w:u w:val="single" w:color="000000"/>
              </w:rPr>
              <w:t xml:space="preserve">                                </w:t>
            </w: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kern w:val="0"/>
                <w:szCs w:val="20"/>
                <w:u w:val="single" w:color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Ibaraki University.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 xml:space="preserve">Dated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 xml:space="preserve">Signature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 w:before="0" w:after="180"/>
              <w:ind w:firstLine="31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0"/>
              </w:rPr>
              <w:t>President of Ibaraki University (Japan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29</cp:revision>
  <dc:subject/>
  <dc:title/>
</cp:coreProperties>
</file>