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4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CN"/>
              </w:rPr>
              <w:t>旧姓使用中止届受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国立大学法人茨城大学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840" w:right="84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年　月　日付けで届け出のあった旧姓使用の中止については、受理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6</cp:revision>
  <dc:subject/>
  <dc:title/>
</cp:coreProperties>
</file>