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別紙様式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3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  <w:lang w:eastAsia="zh-CN"/>
              </w:rPr>
              <w:t>旧姓使用中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年　　月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国立大学法人茨城大学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属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TW"/>
              </w:rPr>
              <w:t>名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right="21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下記のとおり旧姓使用を中止したいので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１　使用している旧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２　中止希望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３　中止後に使用する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４　学内への周知の希望の有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有□　　　無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44:00Z</dcterms:created>
  <dc:creator>Megumi Ogawa</dc:creator>
  <dc:description/>
  <cp:keywords/>
  <dc:language>en-US</dc:language>
  <cp:lastModifiedBy>Megumi Ogawa</cp:lastModifiedBy>
  <dcterms:modified xsi:type="dcterms:W3CDTF">2022-03-14T00:10:00Z</dcterms:modified>
  <cp:revision>3</cp:revision>
  <dc:subject/>
  <dc:title/>
</cp:coreProperties>
</file>