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紙様式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2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4"/>
                <w:kern w:val="0"/>
                <w:szCs w:val="20"/>
              </w:rPr>
              <w:t>旧姓使用通知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年　　月　　日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国立大学法人茨城大学長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印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840" w:right="420"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年　月　日付けで申し出のあった旧姓使用については、下記のとおり取り扱うこととしたので通知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１　使用する旧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２　使用開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36" w:after="0"/>
        <w:ind w:left="840" w:hanging="630"/>
        <w:jc w:val="left"/>
        <w:textAlignment w:val="baseline"/>
        <w:rPr/>
      </w:pPr>
      <w:r>
        <w:rPr>
          <w:kern w:val="0"/>
        </w:rPr>
        <w:t>（参考）旧姓使用規程第</w:t>
      </w:r>
      <w:r>
        <w:rPr>
          <w:kern w:val="0"/>
        </w:rPr>
        <w:t>2</w:t>
      </w:r>
      <w:r>
        <w:rPr>
          <w:kern w:val="0"/>
        </w:rPr>
        <w:t>条第</w:t>
      </w:r>
      <w:r>
        <w:rPr>
          <w:kern w:val="0"/>
        </w:rPr>
        <w:t>3</w:t>
      </w:r>
      <w:r>
        <w:rPr>
          <w:kern w:val="0"/>
        </w:rPr>
        <w:t>項「併記することが必要と認められる文書等」は、育児休業関係文書、給与の口座振込申出（変更申出）書、銀行振込依頼書となっています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5</cp:revision>
  <dc:subject/>
  <dc:title/>
</cp:coreProperties>
</file>