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1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旧姓使用申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国立大学法人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属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下記のとおり旧姓を使用したいので申し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１　使用する旧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　戸籍上の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３　戸籍上の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４　学内への周知の希望の有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有□　　　無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0"/>
        <w:jc w:val="left"/>
        <w:textAlignment w:val="baseline"/>
        <w:rPr>
          <w:kern w:val="0"/>
        </w:rPr>
      </w:pPr>
      <w:r>
        <w:rPr>
          <w:kern w:val="0"/>
        </w:rPr>
        <w:t>（備考）申出書には、戸籍上の氏が確認できる書類（戸籍抄本等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40:00Z</dcterms:created>
  <dc:creator>Megumi Ogawa</dc:creator>
  <dc:description/>
  <cp:keywords/>
  <dc:language>en-US</dc:language>
  <cp:lastModifiedBy>Megumi Ogawa</cp:lastModifiedBy>
  <dcterms:modified xsi:type="dcterms:W3CDTF">2022-03-13T23:40:00Z</dcterms:modified>
  <cp:revision>3</cp:revision>
  <dc:subject/>
  <dc:title/>
</cp:coreProperties>
</file>